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000" w:firstLine="1250"/>
        <w:jc w:val="both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2016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. 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a niniejsza zostaje zawarta w związku z wyborem oferty WYKONAWCY na dostawę towarów  w trybie przetargu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w terminie do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chwili złożenia zamówienia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, w przypadku gdy zaistnieją okoliczności wpływające bezpośrednio na poziom tych cen / zmiana  cen urzędowych, zmiana cła, zmiana cen towarów przez producenta, stawki podatku VAT/. ZAMAWIAJĄCY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>60 dni od</w:t>
      </w:r>
      <w:r>
        <w:rPr>
          <w:rFonts w:cs="Arial" w:ascii="Arial" w:hAnsi="Arial"/>
        </w:rPr>
        <w:t xml:space="preserve"> daty otrzymania przez WYKONAWCĘ  faktury VAT.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  Należne wynagrodzenie  będzie płatne przez ZAMAWIAJĄCEGO na rachunek bankowy WYKONAWCY: </w:t>
        <w:tab/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gwarantuje, że dostarczone towary będą posiadały cechy jakościowe określone w 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 ilościowych dostarczonych towarów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ie zmiany lub uzupełnienia umowy mogą być dokonane za zgodą stron w formie pisemnej pod  rygorem nieważności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4:00Z</dcterms:created>
  <dc:creator>user</dc:creator>
  <dc:description/>
  <cp:keywords/>
  <dc:language>en-US</dc:language>
  <cp:lastModifiedBy>Zaopatrzenie</cp:lastModifiedBy>
  <cp:lastPrinted>2014-12-09T09:11:00Z</cp:lastPrinted>
  <dcterms:modified xsi:type="dcterms:W3CDTF">2016-11-29T09:47:00Z</dcterms:modified>
  <cp:revision>45</cp:revision>
  <dc:subject/>
  <dc:title/>
</cp:coreProperties>
</file>